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Правительства 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6"/>
      <w:bookmarkEnd w:id="0"/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уждении литературной премии Правительства Кировской области имени Николая Заболоцко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м рассмотреть кандидатуру    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и место работы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суждение литературной премии Правительства </w:t>
        <w:br/>
        <w:t>Кировской области имени Николая Заболоцкого за создание литературного произведения и (или) исследовательской работы</w:t>
        <w:br/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литературного произведения и (или) исследовательской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ормулировка заслуг соискателя литературной прем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автобиографические данные соискателя литературной прем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вой счет _____________, открытый в   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)                                                 (наименование ба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, КПП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    </w:t>
      </w:r>
      <w:r>
        <w:rPr>
          <w:rFonts w:cs="Times New Roman" w:ascii="Times New Roman" w:hAnsi="Times New Roman"/>
          <w:sz w:val="28"/>
          <w:szCs w:val="28"/>
        </w:rPr>
        <w:t xml:space="preserve">               _____________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лж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лица)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48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51"/>
      <w:bookmarkEnd w:id="1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 и место работы (при наличии)</w:t>
      </w:r>
    </w:p>
    <w:p>
      <w:pPr>
        <w:pStyle w:val="ConsPlusNonformat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: серия, номер, дата выдачи, кем выдан)</w:t>
      </w:r>
    </w:p>
    <w:p>
      <w:pPr>
        <w:pStyle w:val="ConsPlusNonformat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 по месту жительства)</w:t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министерству культуры Кировской области, расположенному по адресу: г. Киров, ул. Карла Либкнехта, д. 69, на получение, обработку моих персональных данных (фамилия, имя, отчество (последнее – при наличии), дата и место рождения, гражданство, образование, адрес проживания).</w:t>
      </w:r>
    </w:p>
    <w:p>
      <w:pPr>
        <w:pStyle w:val="ConsPlusNonformat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 министерству культуры Кировской области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ConsPlusNonforma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культуры Кировской области вправе обрабатывать мои персональные данные посредством внесения их в электронную базу данных, включения в нормативные правовые акты и отчетные формы, предусмотренные нормативными правовыми актами Российской Федерации, регламентирующими представление отчетных данных, использовать мои персональные данные в информационной системе, размещать мои фамилию, имя и отчество (последнее – при наличии), место работы, должность, вид поощрения в средствах массовой информации.</w:t>
      </w:r>
    </w:p>
    <w:p>
      <w:pPr>
        <w:pStyle w:val="ConsPlusNonformat"/>
        <w:spacing w:lineRule="auto" w:line="288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в период срока действия рассмотрения документов на присуждение литературной премии Правительства Кировской области имени Николая Заболоцкого, а также срока хранения документов (75 лет). Настоящее согласие может быть отозвано мною письменным заявл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        _____________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инициалы, фамилия)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5" w:footer="0" w:bottom="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7:00Z</dcterms:created>
  <dc:creator>Вика</dc:creator>
  <dc:description/>
  <cp:keywords/>
  <dc:language>en-US</dc:language>
  <cp:lastModifiedBy>Вика</cp:lastModifiedBy>
  <cp:lastPrinted>2024-08-14T17:45:00Z</cp:lastPrinted>
  <dcterms:modified xsi:type="dcterms:W3CDTF">2024-12-13T12:22:00Z</dcterms:modified>
  <cp:revision>34</cp:revision>
  <dc:subject/>
  <dc:title/>
</cp:coreProperties>
</file>